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left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lang w:val="en-US" w:eastAsia="zh-CN"/>
        </w:rPr>
        <w:t>现有保证金种类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064"/>
      </w:tblGrid>
      <w:tr>
        <w:trPr>
          <w:trHeight w:val="48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类别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保证金种类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有上位法支持的保证金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投标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履约保证金</w:t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预付款保证金</w:t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质量保证金</w:t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民工工资保证金</w:t>
            </w:r>
          </w:p>
        </w:tc>
      </w:tr>
      <w:tr>
        <w:trPr>
          <w:trHeight w:val="21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无上位法支持的保证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安全生产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信誉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工期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资审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低价中标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优质工程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环水保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质量奖励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廉政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人员履约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竣工资料保证金</w:t>
            </w:r>
          </w:p>
        </w:tc>
      </w:tr>
      <w:tr>
        <w:trPr>
          <w:trHeight w:val="3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其他保证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5:15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