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u w:val="single"/>
          <w:lang w:eastAsia="zh-CN"/>
        </w:rPr>
        <w:t xml:space="preserve">    </w:t>
      </w:r>
      <w:r>
        <w:rPr>
          <w:rFonts w:eastAsia="宋体" w:cs="宋体" w:ascii="宋体" w:hAnsi="宋体"/>
          <w:b/>
          <w:i w:val="false"/>
          <w:color w:val="000000"/>
          <w:sz w:val="22"/>
          <w:u w:val="single"/>
          <w:lang w:eastAsia="zh-CN"/>
        </w:rPr>
        <w:t>×××</w:t>
      </w:r>
      <w:r>
        <w:rPr>
          <w:rFonts w:eastAsia="宋体" w:cs="宋体" w:ascii="宋体" w:hAnsi="宋体"/>
          <w:b/>
          <w:i w:val="false"/>
          <w:color w:val="000000"/>
          <w:sz w:val="36"/>
          <w:u w:val="single"/>
          <w:lang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高速公路建设项目收取保证金清理工作自查统计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开工时间（开工令颁发时间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eastAsia="zh-CN"/>
        </w:rPr>
        <w:t xml:space="preserve">:    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 xml:space="preserve">年    月    日      交工时间：       年    月    日   竣工时间：       年    月    日       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62"/>
        <w:gridCol w:w="1113"/>
        <w:gridCol w:w="1175"/>
        <w:gridCol w:w="1612"/>
        <w:gridCol w:w="963"/>
        <w:gridCol w:w="1062"/>
        <w:gridCol w:w="1238"/>
        <w:gridCol w:w="925"/>
        <w:gridCol w:w="1025"/>
        <w:gridCol w:w="1187"/>
        <w:gridCol w:w="1600"/>
      </w:tblGrid>
      <w:tr>
        <w:trPr>
          <w:trHeight w:val="3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类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保证金种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single"/>
                <w:lang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single"/>
                <w:lang w:eastAsia="zh-CN"/>
              </w:rPr>
              <w:t>××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合同段（中标价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万元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single"/>
                <w:lang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single"/>
                <w:lang w:eastAsia="zh-CN"/>
              </w:rPr>
              <w:t>××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合同段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single"/>
                <w:lang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u w:val="single"/>
                <w:lang w:eastAsia="zh-CN"/>
              </w:rPr>
              <w:t>××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合同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到期未返还总金额（万元）</w:t>
            </w:r>
          </w:p>
        </w:tc>
      </w:tr>
      <w:tr>
        <w:trPr>
          <w:trHeight w:val="5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收取金额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应返还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到期未返还金额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有上位法支持的保证金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投标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履约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预付款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质量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民工工资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无上位法支持的保证金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安全生产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信誉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工期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资审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低价中标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优质工程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环水保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质量奖励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廉政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人员履约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竣工资料保证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其他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6"/>
                <w:u w:val="none"/>
                <w:lang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2"/>
          <w:u w:val="none"/>
          <w:lang w:eastAsia="zh-CN"/>
        </w:rPr>
        <w:t>填表人：                   填表日期：          年     月    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32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7:19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