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挂篮设计与施工技术指南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3-01-16T09:1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